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基隆市建築物造價估算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25085</wp:posOffset>
                </wp:positionH>
                <wp:positionV relativeFrom="paragraph">
                  <wp:posOffset>-351155</wp:posOffset>
                </wp:positionV>
                <wp:extent cx="40005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九十二年三月三日基府工管壹字第０９２００１８５００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15.7pt;mso-wrap-distance-left:9.05pt;mso-wrap-distance-right:9.05pt;mso-wrap-distance-top:0pt;mso-wrap-distance-bottom:0pt;margin-top:-27.65pt;mso-position-vertical-relative:text;margin-left:403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九十二年三月三日基府工管壹字第０９２００１８５００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　本標準係依據基隆市建築管理自治條例第十八條訂定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條　基隆市建築物造價估算標準（詳如附件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7345</wp:posOffset>
                </wp:positionH>
                <wp:positionV relativeFrom="paragraph">
                  <wp:posOffset>-417195</wp:posOffset>
                </wp:positionV>
                <wp:extent cx="466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-32.85pt;mso-position-vertical-relative:text;margin-left:-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margin">
                  <wp:align>top</wp:align>
                </wp:positionV>
                <wp:extent cx="4715510" cy="8287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796"/>
                            </w:tblGrid>
                            <w:tr>
                              <w:trPr>
                                <w:trHeight w:val="680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鐵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無牆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鐵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有牆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磚石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磚木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木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磚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筋混凝土加強磚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骨構造二十一層以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骨或鋼筋混凝土構造十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十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骨或鋼筋混凝土構造十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十五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骨或鋼筋混凝土構造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十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鋼骨或鋼筋混凝土構造五層以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構造類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20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基隆市建築物造價估算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、四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三、五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、八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、八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、八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二、八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三、九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一○、四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九、三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八、七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六、○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五、○○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652.55pt;mso-wrap-distance-left:9pt;mso-wrap-distance-right:9pt;mso-wrap-distance-top:0pt;mso-wrap-distance-bottom:0pt;margin-top:9pt;mso-position-vertical:top;mso-position-vertical-relative:margin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796"/>
                      </w:tblGrid>
                      <w:tr>
                        <w:trPr>
                          <w:trHeight w:val="6804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鐵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無牆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鐵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牆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磚石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磚木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木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磚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筋混凝土加強磚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骨構造二十一層以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骨或鋼筋混凝土構造十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十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骨或鋼筋混凝土構造十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十五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骨或鋼筋混凝土構造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十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鋼骨或鋼筋混凝土構造五層以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構造類別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20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基隆市建築物造價估算標準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、四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三、五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、八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、八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、八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二、八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三、九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○、四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九、三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八、七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六、○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五、○○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30:00Z</dcterms:created>
  <dc:creator>1</dc:creator>
  <dc:description/>
  <dc:language>en-US</dc:language>
  <cp:lastModifiedBy>user</cp:lastModifiedBy>
  <dcterms:modified xsi:type="dcterms:W3CDTF">2004-03-23T07:24:00Z</dcterms:modified>
  <cp:revision>25</cp:revision>
  <dc:subject/>
  <dc:title>基隆市建築物造價標準表</dc:title>
</cp:coreProperties>
</file>