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標楷體" w:hAnsi="標楷體" w:eastAsia="標楷體"/>
          <w:sz w:val="36"/>
        </w:rPr>
      </w:pPr>
      <w:r>
        <w:rPr>
          <w:rFonts w:eastAsia="標楷體"/>
          <w:sz w:val="22"/>
        </w:rPr>
        <w:t>九十二年三月三日基府工管壹字第０９２００１８５００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基隆市建築物免由建築師設計、監造及營造業承造一定金額工程造價標準</w:t>
      </w:r>
    </w:p>
    <w:p>
      <w:pPr>
        <w:pStyle w:val="Normal"/>
        <w:ind w:left="128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條　本標準係依據基隆市建築管理自治條例第十七條第二項訂定之。</w:t>
      </w:r>
    </w:p>
    <w:p>
      <w:pPr>
        <w:pStyle w:val="Normal"/>
        <w:ind w:left="128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條　基隆市建築物免由建築師設計、監造或營造業承造一定金額工程造價標準（詳如附件）。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基隆市建築物免由建築師設計、監造及營造業承造一定金額工程造價標準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一般地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○○、○○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702310" cy="828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"/>
                              <w:gridCol w:w="596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一般地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基隆市建築物免由建築師設計、監造及營造業承造一定金額工程造價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三○○、○○○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652.55pt;mso-wrap-distance-left:9pt;mso-wrap-distance-right:9pt;mso-wrap-distance-top:0pt;mso-wrap-distance-bottom:0pt;margin-top:0.05pt;mso-position-vertical-relative:text;margin-left:29.15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"/>
                        <w:gridCol w:w="596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一般地區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基隆市建築物免由建築師設計、監造及營造業承造一定金額工程造價標準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三○○、○○○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5945</wp:posOffset>
                </wp:positionH>
                <wp:positionV relativeFrom="paragraph">
                  <wp:posOffset>-154305</wp:posOffset>
                </wp:positionV>
                <wp:extent cx="466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1.7pt;mso-wrap-distance-left:9.05pt;mso-wrap-distance-right:9.05pt;mso-wrap-distance-top:0pt;mso-wrap-distance-bottom:0pt;margin-top:-12.15pt;mso-position-vertical-relative:text;margin-left:-45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2:11:00Z</dcterms:created>
  <dc:creator>1</dc:creator>
  <dc:description/>
  <dc:language>en-US</dc:language>
  <cp:lastModifiedBy>shiyao</cp:lastModifiedBy>
  <cp:lastPrinted>2003-02-19T09:46:00Z</cp:lastPrinted>
  <dcterms:modified xsi:type="dcterms:W3CDTF">2004-05-28T07:07:00Z</dcterms:modified>
  <cp:revision>22</cp:revision>
  <dc:subject/>
  <dc:title>基隆市建築物造價標準表</dc:title>
</cp:coreProperties>
</file>